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изготовлению паспортов детских игровых (спортивных) площадок в городе Югорске</w:t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 xml:space="preserve">                                                                         Способ размещения заказа: запрос котировок</w:t>
      </w:r>
    </w:p>
    <w:tbl>
      <w:tblPr>
        <w:tblW w:w="1603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470"/>
        <w:gridCol w:w="1740"/>
        <w:gridCol w:w="345"/>
        <w:gridCol w:w="1635"/>
        <w:gridCol w:w="2265"/>
        <w:gridCol w:w="433"/>
        <w:gridCol w:w="2417"/>
        <w:gridCol w:w="3542"/>
        <w:gridCol w:w="193"/>
        <w:gridCol w:w="236"/>
        <w:gridCol w:w="236"/>
        <w:gridCol w:w="6"/>
      </w:tblGrid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9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тех.  характеристики</w:t>
            </w:r>
          </w:p>
        </w:tc>
        <w:tc>
          <w:tcPr>
            <w:tcW w:w="88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изготовлению паспортов детских игровых (спортивных) площадок в городе Югорске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аспорта на каждый объект в отдельности.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паспорту: 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ется в переплете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стиковой пружиной (первый лист ламинированный). Каждый лист должен быть пронумерован, на последней странице паспорта печать организации, подписи ответственного лица и руководител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олжен быть изготовлен на листах формата А4,  в режиме односторонней печати, шрифт Times New Roman, 12 размера,  1,5 интервал.  Параметры страницы: правое поле – 1,5 см, левое поле – 3 см, верхнее и нижнее поля – 2 см.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в состав паспорта входят следующие разделы: 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е сведения объекта;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ность объекта;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тежи и схемы объекта, включают в себя: общий вид игровой площадки (фото), эскиз каждого сооружения площадки с указанием габаритных размеров, план игрового комплекса в осях с перечнем сооружений;</w:t>
            </w:r>
          </w:p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инструкция по эксплуатации детской игровой (спортивной) площадки, включает в себя: правила безопасности, запреты, правила эксплуатации функциональных элементов детской игровой (спортивной) площадки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и (объекты)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за один паспо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9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за 53 па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 1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,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 988,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3 988,35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омер поставщика, указанный в таблиц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информаци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Служба заказчика»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. Югорск, ул. Ленина, 2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8 (34675) 7-35-95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скра»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Промышленная, 23 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675) 2-76-56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еменихин Олег Анатольевич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Снежная, 1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675) 2-76-82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Заместитель главы администрации города -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В.К. Бандурин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ставила: главный специалист  ПАО</w:t>
      </w:r>
    </w:p>
    <w:p>
      <w:pPr>
        <w:pStyle w:val="Normal"/>
        <w:ind w:left="210" w:right="0" w:hanging="0"/>
        <w:rPr>
          <w:sz w:val="16"/>
          <w:szCs w:val="16"/>
        </w:rPr>
      </w:pPr>
      <w:r>
        <w:rPr>
          <w:sz w:val="16"/>
          <w:szCs w:val="16"/>
        </w:rPr>
        <w:t>Скороходова Людмила Сабитовна</w:t>
      </w:r>
    </w:p>
    <w:p>
      <w:pPr>
        <w:pStyle w:val="Normal"/>
        <w:ind w:left="210" w:right="0" w:hanging="0"/>
        <w:rPr>
          <w:sz w:val="16"/>
          <w:szCs w:val="16"/>
        </w:rPr>
      </w:pPr>
      <w:r>
        <w:rPr>
          <w:sz w:val="16"/>
          <w:szCs w:val="16"/>
        </w:rPr>
        <w:t>7-43-03</w:t>
      </w:r>
    </w:p>
    <w:sectPr>
      <w:type w:val="nextPage"/>
      <w:pgSz w:orient="landscape" w:w="16838" w:h="11906"/>
      <w:pgMar w:left="567" w:right="567" w:gutter="0" w:header="0" w:top="3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20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7:00Z</dcterms:created>
  <dc:creator>Y^-^m</dc:creator>
  <dc:description/>
  <dc:language>en-US</dc:language>
  <cp:lastModifiedBy>Администратор</cp:lastModifiedBy>
  <cp:lastPrinted>2011-05-23T16:08:00Z</cp:lastPrinted>
  <dcterms:modified xsi:type="dcterms:W3CDTF">2011-05-23T10:10:00Z</dcterms:modified>
  <cp:revision>26</cp:revision>
  <dc:subject/>
  <dc:title> Таблица расчета начальной (максимальной) цены контракта </dc:title>
</cp:coreProperties>
</file>